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EGULAMIN REKRUTACJI UCZESTNIKÓW ORAZ ICH UDZIAŁU W PROJEKCIE</w:t>
      </w:r>
    </w:p>
    <w:p>
      <w:pPr>
        <w:pStyle w:val="Normal"/>
        <w:spacing w:lineRule="auto" w:line="240" w:before="0" w:after="0"/>
        <w:rPr>
          <w:rFonts w:cs="Calibri"/>
        </w:rPr>
      </w:pPr>
      <w:bookmarkStart w:id="0" w:name="_Hlk159330166"/>
      <w:r>
        <w:rPr>
          <w:rFonts w:cs="Calibri"/>
          <w:b/>
          <w:bCs/>
        </w:rPr>
        <w:t>„</w:t>
      </w:r>
      <w:bookmarkStart w:id="1" w:name="_Hlk158811972"/>
      <w:r>
        <w:rPr>
          <w:rFonts w:cs="Calibri"/>
          <w:b/>
          <w:bCs/>
        </w:rPr>
        <w:t>Unowocześnienie oferty edukacyjnej w Zespole Szkół Rolniczych w Smolajnach</w:t>
      </w:r>
      <w:bookmarkEnd w:id="1"/>
      <w:r>
        <w:rPr>
          <w:rFonts w:cs="Calibri"/>
          <w:b/>
          <w:bCs/>
        </w:rPr>
        <w:t xml:space="preserve">” nr </w:t>
      </w:r>
      <w:bookmarkStart w:id="2" w:name="_Hlk159329978"/>
      <w:r>
        <w:rPr>
          <w:rFonts w:cs="Calibri"/>
          <w:b/>
          <w:bCs/>
        </w:rPr>
        <w:t>FEWM.06.04-IZ.00-0016/23</w:t>
      </w:r>
      <w:bookmarkEnd w:id="0"/>
      <w:bookmarkEnd w:id="2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_Hlk159329504"/>
      <w:bookmarkEnd w:id="3"/>
      <w:r>
        <w:rPr>
          <w:rFonts w:cs="Calibri"/>
          <w:b/>
          <w:bCs/>
        </w:rPr>
        <w:t>§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_Hlk159329504"/>
      <w:bookmarkEnd w:id="4"/>
      <w:r>
        <w:rPr>
          <w:rFonts w:cs="Calibri"/>
          <w:b/>
          <w:bCs/>
        </w:rPr>
        <w:t>Postanowienia ogól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>Regulamin określa założenia organizacyjne oraz warunki uczestnictwa w Projekcie „Unowocześnienie oferty edukacyjnej w Zespole Szkół Rolniczych w Smolajnach” realizowanego w ramach Programu Regionalnego Fundusze Europejskie dla Warmii i Mazur na lata 2021-2027 wspófinansowanego ze środków Europejskiego Funduszu Społecznego Plus, Priorytetu 6: Edukacja i kompetencje EFS+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nioskodawcą jest Powiat Olsztyńsk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Realizatorem projektu jest Zespół Szkół Rolniczych </w:t>
      </w:r>
      <w:r>
        <w:rPr>
          <w:rFonts w:cs="Calibri"/>
          <w:shd w:fill="FFFFFF" w:val="clear"/>
        </w:rPr>
        <w:t>im. Biskupa Ignacego Błażeja Krasickiego</w:t>
      </w:r>
      <w:r>
        <w:rPr>
          <w:rFonts w:cs="Roboto" w:ascii="Roboto" w:hAnsi="Roboto"/>
          <w:color w:val="71777D"/>
          <w:sz w:val="21"/>
          <w:szCs w:val="21"/>
          <w:shd w:fill="FFFFFF" w:val="clear"/>
        </w:rPr>
        <w:t> </w:t>
      </w:r>
      <w:r>
        <w:rPr>
          <w:rFonts w:cs="Calibri"/>
        </w:rPr>
        <w:t xml:space="preserve"> w Smolajn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rojekt realizowany jest w okresie od  01.01.2024 do 31.03.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§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łownik pojęć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żyte w niniejszym regulaminie określenia oznaczaj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/>
        </w:rPr>
        <w:t>Projekt – projekt „Unowocześnienie oferty edukacyjnej w Zespole Szkół Rolniczych w Smolajnach” nr FEWM.06.04-IZ.00-0016/23 realizowany w ramach Programu Regionalnego Fundusze Europejskie dla Warmii i Mazur na lata 2021-2027 wspófinansowany ze środków Europejskiego Funduszu Społecznego Plus, Priorytetu 6: Edukacja i kompetencje EFS+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,,Szkoła” – Zespół Szkół Rolniczych </w:t>
      </w:r>
      <w:r>
        <w:rPr>
          <w:rFonts w:cs="Calibri"/>
          <w:shd w:fill="FFFFFF" w:val="clear"/>
        </w:rPr>
        <w:t>im. Biskupa Ignacego Błażeja Krasickiego</w:t>
      </w:r>
      <w:r>
        <w:rPr>
          <w:rFonts w:cs="Roboto" w:ascii="Roboto" w:hAnsi="Roboto"/>
          <w:color w:val="71777D"/>
          <w:sz w:val="21"/>
          <w:szCs w:val="21"/>
          <w:shd w:fill="FFFFFF" w:val="clear"/>
        </w:rPr>
        <w:t> </w:t>
      </w:r>
      <w:r>
        <w:rPr>
          <w:rFonts w:cs="Calibri"/>
        </w:rPr>
        <w:t xml:space="preserve"> w Smolajna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/>
        </w:rPr>
        <w:t>,,Uczestnik ” – osoba zakwalifikowana do udziału w projekcie zgodnie z postanowieniami niniejszego Regulaminu, bezpośrednio korzystająca ze wsparcia w ramach projekt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,,Uczeń ” – uczeń Zespołu Szkół Rolniczych </w:t>
      </w:r>
      <w:r>
        <w:rPr>
          <w:rFonts w:cs="Calibri"/>
          <w:shd w:fill="FFFFFF" w:val="clear"/>
        </w:rPr>
        <w:t>im. Biskupa Ignacego Błażeja Krasickiego</w:t>
      </w:r>
      <w:r>
        <w:rPr>
          <w:rFonts w:cs="Roboto" w:ascii="Roboto" w:hAnsi="Roboto"/>
          <w:color w:val="71777D"/>
          <w:sz w:val="21"/>
          <w:szCs w:val="21"/>
          <w:shd w:fill="FFFFFF" w:val="clear"/>
        </w:rPr>
        <w:t> </w:t>
      </w:r>
      <w:r>
        <w:rPr>
          <w:rFonts w:cs="Calibri"/>
        </w:rPr>
        <w:t xml:space="preserve"> w Smolajnach uczący się na kierunkach wymienionych we wniosku o dofinansowanie (technik rolnik, technik weterynarii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,,Realizator projektu” – Zespół Szkół Rolniczych </w:t>
      </w:r>
      <w:r>
        <w:rPr>
          <w:rFonts w:cs="Calibri"/>
          <w:shd w:fill="FFFFFF" w:val="clear"/>
        </w:rPr>
        <w:t>im. Biskupa Ignacego Błażeja Krasickiego</w:t>
      </w:r>
      <w:r>
        <w:rPr>
          <w:rFonts w:cs="Roboto" w:ascii="Roboto" w:hAnsi="Roboto"/>
          <w:color w:val="71777D"/>
          <w:sz w:val="21"/>
          <w:szCs w:val="21"/>
          <w:shd w:fill="FFFFFF" w:val="clear"/>
        </w:rPr>
        <w:t> </w:t>
      </w:r>
      <w:r>
        <w:rPr>
          <w:rFonts w:cs="Calibri"/>
        </w:rPr>
        <w:t xml:space="preserve"> w Smolajna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,,Unowocześnienie oferty kształcenia”– unowocześnienie kierunków technik rolnik, technik weterynarii zgodnie z zapisami wniosku o dofinansowanie nr </w:t>
      </w:r>
      <w:bookmarkStart w:id="5" w:name="_Hlk159336894"/>
      <w:r>
        <w:rPr>
          <w:rFonts w:cs="Calibri"/>
        </w:rPr>
        <w:t xml:space="preserve">FEWM.06.04-IZ.00-0016/23 </w:t>
      </w:r>
      <w:bookmarkEnd w:id="5"/>
      <w:r>
        <w:rPr>
          <w:rFonts w:cs="Calibri"/>
        </w:rPr>
        <w:t>oraz przeprowadzoną we IX.2023 diagnozą potrzeb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,,Kursy” – kursy wymienione we wniosku o dofinansowanie mające doprowadzić do uzyskania dodatkowych kwalifikacji/kompetencji</w:t>
      </w:r>
      <w:bookmarkStart w:id="6" w:name="_Hlk159332033"/>
      <w:r>
        <w:rPr>
          <w:rFonts w:cs="Calibri"/>
        </w:rPr>
        <w:t xml:space="preserve">, tj. </w:t>
      </w:r>
      <w:r>
        <w:rPr/>
        <w:t>Kurs inseminacyjny z zakresu unasieniania bydła i trzody chlewnej, Kurs groomingu (strzyżenia zwierząt)</w:t>
      </w:r>
      <w:bookmarkEnd w:id="6"/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/>
        <w:t>„</w:t>
      </w:r>
      <w:r>
        <w:rPr/>
        <w:t>Warsztaty” – warsztaty wymienione we wniosku o dofinansowanie, tj. Warsztaty edukacji finansowej, warsztaty z zakresu postaw proekologicz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,,Koordynator/ka projektu”– osoba zarządzająca projektem w zakresie </w:t>
      </w:r>
      <w:bookmarkStart w:id="7" w:name="_Hlk159330842"/>
      <w:r>
        <w:rPr>
          <w:rFonts w:cs="Calibri"/>
        </w:rPr>
        <w:t>merytorycznym zgodnym z wnioskiem o dofinansowani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bookmarkEnd w:id="7"/>
      <w:r>
        <w:rPr>
          <w:rFonts w:cs="Calibri"/>
        </w:rPr>
        <w:t xml:space="preserve">,,Asystent/ka koordynatora projektu”– osoba wspomagająca koordynatora projektu </w:t>
      </w:r>
      <w:bookmarkStart w:id="8" w:name="_Hlk159330976"/>
      <w:r>
        <w:rPr>
          <w:rFonts w:cs="Calibri"/>
        </w:rPr>
        <w:t>w zakresie merytorycznym zgodnym z wnioskiem o dofinansowani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End w:id="8"/>
      <w:r>
        <w:rPr>
          <w:rFonts w:cs="Calibri"/>
        </w:rPr>
        <w:t>,,Księgowy/a” - osoba odpowiedzialna za sprawy księgowo-kadrowe w zakresie merytorycznym zgodnym z wnioskiem o dofinansowani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,,Biuro projektu”– sekretariat w Zespole Szkół Rolniczych </w:t>
      </w:r>
      <w:r>
        <w:rPr>
          <w:rFonts w:cs="Calibri"/>
          <w:shd w:fill="FFFFFF" w:val="clear"/>
        </w:rPr>
        <w:t>im. Biskupa Ignacego Błażeja Krasickiego</w:t>
      </w:r>
      <w:r>
        <w:rPr>
          <w:rFonts w:cs="Roboto" w:ascii="Roboto" w:hAnsi="Roboto"/>
          <w:color w:val="71777D"/>
          <w:sz w:val="21"/>
          <w:szCs w:val="21"/>
          <w:shd w:fill="FFFFFF" w:val="clear"/>
        </w:rPr>
        <w:t> </w:t>
      </w:r>
      <w:r>
        <w:rPr>
          <w:rFonts w:cs="Calibri"/>
        </w:rPr>
        <w:t xml:space="preserve"> w Smolaj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,,Wniosek o dofinansowanie” – wniosek o dofinansowanie projektu nr FEWM.06.04-IZ.00-0016/23 stanowiący załącznik nr </w:t>
      </w:r>
      <w:r>
        <w:rPr>
          <w:rFonts w:cs="Calibri"/>
          <w:b/>
          <w:bCs/>
        </w:rPr>
        <w:t xml:space="preserve">1 </w:t>
      </w:r>
      <w:r>
        <w:rPr>
          <w:rFonts w:cs="Calibri"/>
        </w:rPr>
        <w:t>do niniejszego regulaminu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bookmarkStart w:id="9" w:name="_Hlk159332666"/>
      <w:bookmarkEnd w:id="9"/>
      <w:r>
        <w:rPr>
          <w:rFonts w:cs="Calibri"/>
          <w:b/>
          <w:bCs/>
        </w:rPr>
        <w:t>§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" w:name="_Hlk159332666"/>
      <w:bookmarkEnd w:id="10"/>
      <w:r>
        <w:rPr>
          <w:rFonts w:cs="Calibri"/>
          <w:b/>
          <w:bCs/>
        </w:rPr>
        <w:t>Założenia projekt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  <w:b/>
          <w:b/>
          <w:bCs/>
        </w:rPr>
      </w:pPr>
      <w:r>
        <w:rPr/>
        <w:t xml:space="preserve">Projekt sporządzono w oparciu o diagnozę obszarów związanych ze szkolnictwem zawodowym w Zespole Szkół Rolniczych </w:t>
      </w:r>
      <w:r>
        <w:rPr>
          <w:rFonts w:cs="Calibri"/>
          <w:shd w:fill="FFFFFF" w:val="clear"/>
        </w:rPr>
        <w:t>im. Biskupa Ignacego Błażeja Krasickiego</w:t>
      </w:r>
      <w:r>
        <w:rPr>
          <w:rFonts w:cs="Roboto" w:ascii="Roboto" w:hAnsi="Roboto"/>
          <w:color w:val="71777D"/>
          <w:sz w:val="21"/>
          <w:szCs w:val="21"/>
          <w:shd w:fill="FFFFFF" w:val="clear"/>
        </w:rPr>
        <w:t> </w:t>
      </w:r>
      <w:r>
        <w:rPr/>
        <w:t xml:space="preserve"> w Smolajnach, zatwierdzoną przez organ prowadzący szkołę – Powiat Olsztyński (IX.2023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  <w:b/>
          <w:b/>
          <w:bCs/>
        </w:rPr>
      </w:pPr>
      <w:r>
        <w:rPr/>
        <w:t>Celem głównym projektu jest dostosowanie oferty edukacyjnej szkoły poprzez modyfikację/dostosowanie programu nauczania na kierunku technik rolnik oraz technik weterynarii zgodnie z zapotrzebowaniem rynku oraz zwiększenie atrakcyjności zawodowej (zatrudnialności) 48 uczniów (30K,18M) uczniów szkoły  w okresie 01.2024 -03.2025 poprzez realizację kursów zawodowych powiązanych z profilem kształcenia uczni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  <w:b/>
          <w:b/>
          <w:bCs/>
        </w:rPr>
      </w:pPr>
      <w:r>
        <w:rPr/>
        <w:t>Grupą docelową będzie 48 uczniów (30K/18M) klas I-V z profili: technik weterynarii oraz technik rolnik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  <w:b/>
          <w:b/>
          <w:bCs/>
        </w:rPr>
      </w:pPr>
      <w:r>
        <w:rPr/>
        <w:t>Zaplanowane w projekcie działania obejmują realizację następujących kursów zawodowych: Kurs inseminacyjny z zakresu unasieniania bydła i trzody chlewnej, Kurs groomingu (strzyżenia zwierząt), warsztaty edukacji finansowej, warsztaty proekologiczne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  <w:b/>
          <w:b/>
          <w:bCs/>
        </w:rPr>
      </w:pPr>
      <w:bookmarkStart w:id="11" w:name="_Hlk159341029"/>
      <w:bookmarkEnd w:id="11"/>
      <w:r>
        <w:rPr/>
        <w:t>W projekcie zaplanowano doposażenie kierunków kształcenia w ramach unowocześnienia oferty kształcenia, w zawodzie technik rolnik oraz technik weterynarii poprzez zakup niezbędnego wyposażenia, w szczególności: Fantomy łapy psa, Głowa psa do intubacji, Stół groomerski, Wanna groomerska, Fantom do osłuchiwania serca i płuc zwierzęcia, Fantom krowy do inseminacji, Samochód do nauki jazdy, Ciągnik rolniczy, Ładowacz czołowy, Przyczepa 7 ton, Prasa pasowa/belująca, Symulator jazdy i pracy w polu, Ciągnik do koszenia traw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2" w:name="_Hlk159341029"/>
      <w:bookmarkStart w:id="13" w:name="_Hlk159341029"/>
      <w:bookmarkEnd w:id="13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bookmarkStart w:id="14" w:name="_Hlk159339538"/>
      <w:bookmarkEnd w:id="14"/>
      <w:r>
        <w:rPr>
          <w:rFonts w:cs="Calibri"/>
          <w:b/>
          <w:bCs/>
        </w:rPr>
        <w:t>§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5" w:name="_Hlk159339538"/>
      <w:bookmarkEnd w:id="15"/>
      <w:r>
        <w:rPr>
          <w:rFonts w:cs="Calibri"/>
          <w:b/>
          <w:bCs/>
        </w:rPr>
        <w:t>Regulamin rekrutacj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Termin rekrutacji: Marzec 2024 oraz Wrzesień 2024. Rekrutacja odbędzie się przed zaplanowanymi w projekcie formami wsparcia. Realizator zastrzega sobie prawo zmiany terminu rekrutacji jeśli wystąpią zdarzenia uniemożliwiające prowadzenie działań rekrutacyj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Miejsce rekrutacji: Zespół Szkół Rolniczych </w:t>
      </w:r>
      <w:r>
        <w:rPr>
          <w:rFonts w:cs="Calibri"/>
          <w:shd w:fill="FFFFFF" w:val="clear"/>
        </w:rPr>
        <w:t>im. Biskupa Ignacego Błażeja Krasickiego</w:t>
      </w:r>
      <w:r>
        <w:rPr>
          <w:rFonts w:cs="Roboto" w:ascii="Roboto" w:hAnsi="Roboto"/>
          <w:color w:val="71777D"/>
          <w:sz w:val="21"/>
          <w:szCs w:val="21"/>
          <w:shd w:fill="FFFFFF" w:val="clear"/>
        </w:rPr>
        <w:t> </w:t>
      </w:r>
      <w:r>
        <w:rPr>
          <w:rFonts w:cs="Calibri"/>
        </w:rPr>
        <w:t xml:space="preserve"> </w:t>
      </w:r>
      <w:r>
        <w:rPr/>
        <w:t>w Smolajna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Informacja o projekcie będzie ogłoszona w widocznym miejscu w szkole na wysokości dostępnej dla osób poruszających się na wózkach inwalidzkich oraz na stronie internetowej szkoły wg standardów WCAG 2.0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Rekrutację uczestników projektu prowadzić będzie Komisja Rekrutacyjna w składzie: Koordynator projektu i asystent koordynatora przy współudziale nauczycieli szkoły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W projekcie mogą wziąć udział uczniowie klas I-V profili: technik weterynarii oraz technik rolnik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Procedura rekrutacji uczestników zostanie przeprowadzona w oparciu o złożony przez ucznia arkusz rekrutacyjny stanowiący załącznik nr </w:t>
      </w:r>
      <w:r>
        <w:rPr>
          <w:b/>
          <w:bCs/>
        </w:rPr>
        <w:t>2</w:t>
      </w:r>
      <w:r>
        <w:rPr/>
        <w:t xml:space="preserve"> do niniejszego regulaminu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Wszyscy uczniowie będą mieli równy dostęp do uczestnictwa w projekcie niezależnie od płci, niepełnosprawności, pochodzenia, wyznania, rasy. W trakcie realizacji projektu przestrzegane będą zasady równości szans kobiet i mężczyzn oraz koncepcja uniwersalnego projektow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Określa się następujące kryteria rekrutacyjne, zgodnie z wnioskiem o dofinansowanie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 xml:space="preserve">Kryteria pierwszeństwa (punktowe): </w:t>
      </w:r>
      <w:r>
        <w:rPr/>
        <w:t xml:space="preserve">osoby z  niepełnosprawnością (+3 pkt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Kryteria obligatoryjne:</w:t>
      </w:r>
      <w:r>
        <w:rPr/>
        <w:t xml:space="preserve"> uczeń klas I-V profili: technik weterynarii oraz technik rolnik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Kryteria premiujące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- średnia ocen z przedmiotów zawodowych na koniec roku szkolnego (punktacja od 1 do 6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- ocena wychowawcy w zakresie zaangażowania w naukę, frekwencji, sumienności (punktacja od 1 do 6)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Osoby wyłonione do udziału w projekcie podpiszą deklarację uczestnictwa stanowiącą załącznik </w:t>
      </w:r>
      <w:r>
        <w:rPr>
          <w:b/>
          <w:bCs/>
        </w:rPr>
        <w:t xml:space="preserve">nr 3), </w:t>
      </w:r>
      <w:r>
        <w:rPr/>
        <w:t xml:space="preserve">klauzulę informacyjną dla osoby, której dane są przetwarzane w ramach projektu ( załącznik nr </w:t>
      </w:r>
      <w:r>
        <w:rPr>
          <w:b/>
          <w:bCs/>
        </w:rPr>
        <w:t>4)</w:t>
      </w:r>
      <w:r>
        <w:rPr/>
        <w:t xml:space="preserve"> oraz zgodę na udostępnianie wizerunku stanowiącą załącznik </w:t>
      </w:r>
      <w:r>
        <w:rPr>
          <w:b/>
          <w:bCs/>
        </w:rPr>
        <w:t>nr 5</w:t>
      </w:r>
      <w:r>
        <w:rPr/>
        <w:t xml:space="preserve"> do niniejszego regulaminu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Dokumenty rekrutacyjne dostępne są w biurze projek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Arkusze rekrutacyjne należy złożyć co do zasady w biurze projektu. Wnioskodawca dopuszcza możliwość dostarczenia zgłoszeń również drogą listową za pośrednictwem poczty lub kurier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Arkusze rekrutacyjne zawierają listę kursów realizowanych w ramach projektu. Uczeń zobowiązany będzie zaznaczyć kurs, w którym będzie chciał wziąć udział w projekc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Na podstawie dostarczonej dokumentacji rekrutacyjnej Komisja Rekrutacyjna dokona wyboru uczestników projektu w terminie minimum 5 dni od dnia rozpoczęcia pierwszej formy wsparcia w projekc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Lista osób zakwalifikowanych do udziału w projekcie dostępna będzie w biurze projek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Osoby niezakwalifikowane do udziału w projekcie będą ujęte na liście rezerwowej, a ich udział w projekcie będzie uzależniony od rezygnacji z projektu zakwalifikowanego wcześniej uczestnika projektu, bądź zwolnienia miejsca z innego powodu. O kolejności wyboru osób do objęcia wsparciem projektowym będzie decydować ich pozycja na liście rezerwowej. Osoby na liście rezerwowej muszą spełniać kryteria projektow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O wynikach rekrutacji każdy uczestnik zostanie poinformowany osobiście, telefonicznie lub drogą elektroniczną przez koordynatora projektu lub jego asystent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Rekrutacja uwzględnia zasadę dostępności i możliwości udziału w projekcie wszystkich osób bez względu na płeć, rasę lub pochodzenie etniczne, religię lub  światopogląd, niepełnosprawność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Istnieje możliwość odwołania się od decyzji Komisji Rekrutacyjnej. Odwołanie należy złożyć do koordynatora projektu. Koordynator ma obowiązek odwołanie przeanalizować i odpowiedzieć na odwołan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§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prawnienia i obowiązki uczestników projekt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Każdy uczestnik projektu ma obowiązek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działu w kursach/warsztatach, w których zadeklarował swój udział oraz przystąpienia do egzaminu końcowego – jeśli dotyczy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sprawiedliwienia każdej swojej nieobecności na kursach. Nieobecność może dotyczyć wyłącznie okoliczności niezależnych od uczestnika projektu. Za usprawiedliwienie przyjmuje się zaświadczenie lekarskie w przypadku choroby uczestnik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ypełnienia ankiet dotyczących realizacji zaplanowanych w projekcie form wsparcia oraz innych dokumentów służących monitoringowi, ewaluacji i kontroli proje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Każdy uczestnik projektu ma prawo do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ceny kursów/warsztatów oraz składania uwag co do zakresu, tematyki i sposobu prowadzenia kursów/warszta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ostępu do narzędzi i materiałów umożliwiających efektywne nabywanie kwalifikacji/kompeten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dział uczestnika w projekcie jest bezpłatn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Realizator projektu uznaje, że pełna ścieżka wsparcie zostanie zachowana, a udział w projekcie będzie można uznać za zakończony, w przypadku osiągnięcia 80% frekwencji na zajęciach. 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6" w:name="_Hlk159340770"/>
      <w:bookmarkEnd w:id="16"/>
      <w:r>
        <w:rPr>
          <w:rFonts w:cs="Calibri"/>
          <w:b/>
          <w:bCs/>
        </w:rPr>
        <w:t>§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7" w:name="_Hlk159340770"/>
      <w:bookmarkEnd w:id="17"/>
      <w:r>
        <w:rPr>
          <w:rFonts w:cs="Calibri"/>
          <w:b/>
          <w:bCs/>
        </w:rPr>
        <w:t>Zasady rezygnacji z udziału w projekc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czestnik projektu ma prawo do rezygnacji z udziału w projekcie. Rezygnacja powinna być zgłoszona do biura projektu na 7 dni przed rozpoczęciem udziału w zaplanowanym wsparciu. Rezygnacja powinna być złożona pisem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alizator projektu zastrzega sobie prawo skreślenia uczestnika projektu z listy osób biorących udział w zaplanowanych formach wsparcia w przypadku naruszenia przez niego postanowień niniejszego regulaminu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 przypadku rezygnacji lub skreślenia uczestnika z listy osób biorących udział w projekcie , realizator projektu może żądać od niego zwrotu przekazanych materiałów dydaktycznych – jeśli dotyczy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bookmarkStart w:id="18" w:name="_Hlk159340934"/>
      <w:bookmarkEnd w:id="18"/>
      <w:r>
        <w:rPr>
          <w:rFonts w:cs="Calibri"/>
          <w:b/>
          <w:bCs/>
        </w:rPr>
        <w:t>§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9" w:name="_Hlk159340934"/>
      <w:bookmarkEnd w:id="19"/>
      <w:r>
        <w:rPr>
          <w:rFonts w:cs="Calibri"/>
          <w:b/>
          <w:bCs/>
        </w:rPr>
        <w:t>Zasady monitoringu i kontrol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czestnicy projektu podlegają procesowi monitoringu i ewalu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czestnik projektu zobowiązany jest do udzielania informacji na temat realizacji projektu osobom zaangażowanym w realizację projektu, jak również osobom i instytucjom zewnętrznym upoważnionym do przeprowadzenia kontroli projekt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bookmarkStart w:id="20" w:name="_Hlk159341245"/>
      <w:bookmarkEnd w:id="20"/>
      <w:r>
        <w:rPr>
          <w:rFonts w:cs="Calibri"/>
          <w:b/>
          <w:bCs/>
        </w:rPr>
        <w:t>§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1" w:name="_Hlk159341245"/>
      <w:bookmarkEnd w:id="21"/>
      <w:r>
        <w:rPr>
          <w:rFonts w:cs="Calibri"/>
          <w:b/>
          <w:bCs/>
        </w:rPr>
        <w:t>Zasady dotyczące unowocześnienia kierunków kształceni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bCs/>
        </w:rPr>
      </w:pPr>
      <w:r>
        <w:rPr/>
        <w:t>W projekcie zaplanowano unowocześnienie oferty kształcenia i doposażenie kierunków kształcenia w zawodzie technik rolnik oraz technik weterynarii poprzez zakup niezbędnego wyposażenia, w szczególności: Fantomy łapy psa, Głowa psa do intubacji, Stół groomerski, Wanna groomerska, Fantom do osłuchiwania serca i płuc zwierzęcia, Fantom krowy do inseminacji, Samochód do nauki jazdy, Ciągnik rolniczy, Ładowacz czołowy, Przyczepa 7 ton, Prasa pasowa/belująca, Symulator jazdy i pracy w polu, Ciągnik do koszenia traw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nowocześnienie kierunków kształcenia w zawodzie technik rolnik i technik weterynarii musi być zgodne z zakresem merytorycznym i tematycznym z wnioskiem o dofinansowanie oraz Regulaminem wyboru projektów na podstawie którego projekt otrzymał dofinansowani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§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czestnik projektu zobowiązany jest do przestrzegania i stosowania postanowień niniejszego regulam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czestnik ma prawo składania wniosków, skarg oraz zażaleń w zakresie realizacji wsparcia do Koordynatora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czestnik projektu ma prawo zaznajomić się z zakresem merytorycznym projektu. Treść wniosku zostanie udostępniona uczestnikowi (na jego wniosek) w biurze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Kwestie nieuregulowane postanowieniami niniejszego regulaminu rozstrzygane będą przez koordynatora projektu, w porozumieniu z opiekun projektu po stronie Urzędu Marszałkowskiego Województwa Warmińsko-Mazurskiego oraz zgodnie z zapisami wniosku o dofinanso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alizator projektu zastrzega sobie prawo zmiany niniejszego regulami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Aktualna treść regulaminu jest dostępna w biurze projektu w Zespole Szkół Rolniczych </w:t>
      </w:r>
      <w:r>
        <w:rPr>
          <w:rFonts w:cs="Calibri"/>
          <w:shd w:fill="FFFFFF" w:val="clear"/>
        </w:rPr>
        <w:t>im. Biskupa Ignacego Błażeja Krasickiego</w:t>
      </w:r>
      <w:r>
        <w:rPr>
          <w:rFonts w:cs="Roboto" w:ascii="Roboto" w:hAnsi="Roboto"/>
          <w:color w:val="71777D"/>
          <w:sz w:val="21"/>
          <w:szCs w:val="21"/>
          <w:shd w:fill="FFFFFF" w:val="clear"/>
        </w:rPr>
        <w:t> </w:t>
      </w:r>
      <w:r>
        <w:rPr>
          <w:rFonts w:cs="Calibri"/>
        </w:rPr>
        <w:t xml:space="preserve"> w Smolajn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gulamin wchodzi w życie z dniem podpisa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309" w:leader="none"/>
          <w:tab w:val="right" w:pos="10772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>Data i miejsce                                                                         Podpis</w:t>
      </w:r>
    </w:p>
    <w:p>
      <w:pPr>
        <w:pStyle w:val="Normal"/>
        <w:tabs>
          <w:tab w:val="clear" w:pos="708"/>
          <w:tab w:val="left" w:pos="2309" w:leader="none"/>
          <w:tab w:val="right" w:pos="10772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309" w:leader="none"/>
          <w:tab w:val="right" w:pos="10772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>…………………………………                                                ……………………………………..</w:t>
      </w:r>
    </w:p>
    <w:p>
      <w:pPr>
        <w:pStyle w:val="Normal"/>
        <w:tabs>
          <w:tab w:val="clear" w:pos="708"/>
          <w:tab w:val="left" w:pos="2309" w:leader="none"/>
          <w:tab w:val="right" w:pos="10772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309" w:leader="none"/>
          <w:tab w:val="right" w:pos="10772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„Unowocześnienie oferty edukacyjnej w Zespole Szkół Rolniczych w Smolajnach” nr FEWM.06.04-IZ.00-0016/23 otrzymał dofinansowanie  z w ramach programu regionalnego Fundusze Europejskie dla Warmii i Mazur na lata 2021-2027 współfinasowanego z Europejskiego Funduszu Społecznego Plus</w:t>
    </w:r>
  </w:p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1607185" cy="942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bookmarkStart w:id="22" w:name="_Hlk132970725"/>
    <w:r>
      <w:rPr>
        <w:rFonts w:cs="Calibri"/>
        <w:lang w:val="en-US" w:eastAsia="en-US"/>
      </w:rPr>
      <w:drawing>
        <wp:inline distT="0" distB="0" distL="0" distR="0">
          <wp:extent cx="5728335" cy="621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REKRUTACJI UCZESTNIKÓW ORAZ ICH UDZIAŁU W PROJEKC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3:00Z</dcterms:created>
  <dc:creator>Ignacy Krasicki</dc:creator>
  <dc:description/>
  <cp:keywords/>
  <dc:language>en-US</dc:language>
  <cp:lastModifiedBy>Ignacy Krasicki</cp:lastModifiedBy>
  <dcterms:modified xsi:type="dcterms:W3CDTF">2024-06-19T07:23:00Z</dcterms:modified>
  <cp:revision>1</cp:revision>
  <dc:subject/>
  <dc:title/>
</cp:coreProperties>
</file>