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/>
      </w:pPr>
      <w:r>
        <w:rPr/>
        <w:t>Wykaz podręczników do Technikum w Zespole Szkół Rolniczych w Smolajnach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alibri"/>
          <w:b/>
          <w:bCs/>
          <w:caps/>
          <w:color w:val="000000"/>
        </w:rPr>
        <w:t xml:space="preserve">im. biskupa ignacego błażeja krasickiego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Calibri"/>
          <w:b/>
          <w:bCs/>
          <w:caps/>
          <w:color w:val="000000"/>
        </w:rPr>
        <w:t>w roku szkolnym 2024/2025</w:t>
        <w:br/>
      </w:r>
      <w:r>
        <w:rPr>
          <w:rFonts w:cs="Calibri"/>
          <w:b/>
          <w:bCs/>
          <w:caps/>
          <w:color w:val="000000"/>
          <w:sz w:val="32"/>
          <w:szCs w:val="32"/>
          <w:u w:val="single"/>
        </w:rPr>
        <w:t>Klasa pierwsza – TECHNIKUm 5 letnie o profilu technik rolnik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127"/>
        <w:gridCol w:w="5440"/>
        <w:gridCol w:w="2412"/>
      </w:tblGrid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odręcznika / Wydawnictw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16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102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pols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,,Ponad słowami 1” cz. 1 i cz. 2 - Zakres podstawowy i rozszerzony. 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Chmiel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. Cisowska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. Kościerzyńska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angiels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mpulse 1 A2/A2+  –  Podręcznik i zeszyt ćwiczeń; wydawnictwo Macmillan education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G. Holley, K. Pickering</w:t>
            </w:r>
          </w:p>
        </w:tc>
      </w:tr>
      <w:tr>
        <w:trPr>
          <w:trHeight w:val="133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niemieck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fect 1 – wydawnictwo Pearson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odręcznik + zeszyt ćwicze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Anna Wojdat-Niklewska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00"/>
                </w:rPr>
                <w:t>Beata Jaroszewicz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00"/>
                </w:rPr>
                <w:t>Jan Szurmant</w:t>
              </w:r>
            </w:hyperlink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istor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>Poznać przeszłość 1 – zakres podstawowy dla szkół ponadpodstawowych. Wydawnictwo Nowa Era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Pawlak, A. Szweda</w:t>
            </w:r>
          </w:p>
        </w:tc>
      </w:tr>
      <w:tr>
        <w:trPr>
          <w:trHeight w:val="91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lastyk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otkanie ze sztuką. 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360" w:hanging="283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M. Ipczyńska</w:t>
            </w:r>
          </w:p>
          <w:p>
            <w:pPr>
              <w:pStyle w:val="Akapitzlist"/>
              <w:widowControl w:val="false"/>
              <w:spacing w:before="0" w:after="0"/>
              <w:ind w:left="360" w:hanging="283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N. Mrozowiak</w:t>
            </w:r>
          </w:p>
        </w:tc>
      </w:tr>
      <w:tr>
        <w:trPr>
          <w:trHeight w:val="91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tyk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tyka na czasie 1. 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142" w:hanging="65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J. Mazur, P. Perekietka, Z. Talaga, J. Wierzbicki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dukacja dla bezpieczeństw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riały własne nauczycie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ograf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Oblicza geografii 1 – podręcznik – zakres podstawowy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rty pracy ucznia 1 – zakres podstawowy.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ydawnictwo Nowa Era dla szkół ponadpodstawowych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. Malarz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Więckowski</w:t>
            </w:r>
          </w:p>
        </w:tc>
      </w:tr>
      <w:tr>
        <w:trPr>
          <w:trHeight w:val="24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log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wa Biologia na czasie. Edycja 2024. Podręcznik do liceum ogólnokształcącego i technikum. Cz.1. Zakres podstawowy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wa Biologia na czasie. Edycja 2024. Podręcznik do liceum ogólnokształcącego i technikum. Cz.1. Zakres rozszerzony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na Helmin, Jolanta Holeczek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ek Guzik, Ryszard Kozik, Agnieszka Krotke, Renata Matuszewska, Anna Tyc, Władysław Zamachowski.</w:t>
            </w:r>
          </w:p>
        </w:tc>
      </w:tr>
      <w:tr>
        <w:trPr>
          <w:trHeight w:val="130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em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Nowa to jest chemia 1. Edycja 2024. Chemia ogólna i nieorganiczna. Podręcznik dla liceum ogólnokształcącego i technikum. Zakres podstawowy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leksandra Mrzigod, Janusz Mrzigod, Romuald Hassa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zyk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dkryć fizykę 1 – zakres podstawowy dla szkół ponadpodstawowych. 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Braun, W. Śliwa</w:t>
            </w:r>
          </w:p>
        </w:tc>
      </w:tr>
      <w:tr>
        <w:trPr>
          <w:trHeight w:val="95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matyk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matyka 1 – zakres podstawowy dla szkół ponadpodstawowych (kolor niebieski). Wydawnictwo Nowa E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. Babiański, L. Chańko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. Wej</w:t>
            </w:r>
          </w:p>
        </w:tc>
      </w:tr>
      <w:tr>
        <w:trPr>
          <w:trHeight w:val="111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dukcja roślinn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Prowadzenie produkcji roślinnej cz 1 wyd. WSIP 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hanging="0"/>
              <w:jc w:val="both"/>
              <w:rPr/>
            </w:pPr>
            <w:r>
              <w:rPr/>
              <w:t>A. Artyszak</w:t>
            </w:r>
          </w:p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R. Kucińska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dukcja zwierzęc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rowadzenie produkcji zwierzęcej cz I WSi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D. Banaszewsk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A. Charuta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stawy rolnictw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ateriały własne nauczycie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zepisy ruchu drogoweg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ierowca doskonały wg Henryka Próchniewicza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tegoria B,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H. Próchniewicz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chanizacja rolnictw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Rolnictwo cz VII i VIII – Technika w rolnictwie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yd. Hortpres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. Lisowski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. Gaworski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zpieczeństwo i higiena pracy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riały własne nauczyciela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znes i zarządzanie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ytuł zostanie podany we wrześniu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Akapitzlist"/>
        <w:spacing w:before="0" w:after="200"/>
        <w:ind w:left="1080" w:hanging="0"/>
        <w:contextualSpacing/>
        <w:rPr/>
      </w:pPr>
      <w:r>
        <w:rPr/>
        <w:t>*możliwość zakupu podręczników w formie zbiorowej we wrześniu b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anna-wojdat-niklewska" TargetMode="External"/><Relationship Id="rId3" Type="http://schemas.openxmlformats.org/officeDocument/2006/relationships/hyperlink" Target="https://www.taniaksiazka.pl/autor/beata-jaroszewicz" TargetMode="External"/><Relationship Id="rId4" Type="http://schemas.openxmlformats.org/officeDocument/2006/relationships/hyperlink" Target="https://www.taniaksiazka.pl/autor/jan-szurmant?_gl=1*dd8se9*_up*MQ..&amp;gclid=EAIaIQobChMI3tL978jqhgMVHmAPAh1b_AbeEAQYAiABEgL3MPD_Bw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29:00Z</dcterms:created>
  <dc:creator>Janek</dc:creator>
  <dc:description/>
  <dc:language>en-US</dc:language>
  <cp:lastModifiedBy>Ignacy Krasicki</cp:lastModifiedBy>
  <dcterms:modified xsi:type="dcterms:W3CDTF">2024-06-2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