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  <w:color w:val="000000"/>
        </w:rPr>
        <w:t>Wykaz podręczników do Technikum w Zespole szkół rolniczych w smolajnach im. biskupa ignacego błażeja krasickiego w roku szkolnym 2023/2024</w:t>
        <w:br/>
      </w:r>
      <w:r>
        <w:rPr>
          <w:rFonts w:cs="Calibri"/>
          <w:b/>
          <w:bCs/>
          <w:caps/>
          <w:color w:val="000000"/>
          <w:sz w:val="32"/>
          <w:szCs w:val="32"/>
          <w:u w:val="single"/>
        </w:rPr>
        <w:t>Klasa Trzecia– TECHNIKUm 5 letnie o profilu technik rolnik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66"/>
        <w:gridCol w:w="5603"/>
        <w:gridCol w:w="2410"/>
      </w:tblGrid>
      <w:tr>
        <w:trPr>
          <w:trHeight w:val="5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odręcznika / 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16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102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polsk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,,Ponad słowami 2” cz. 1 i 2 - Zakres podstawowy i rozszerzony. Wydawnictwo Nowa Era. Nr dopuszczenia 1014/3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Chmiel, H. Kus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. Cisowska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. Kościerzyńska</w:t>
            </w:r>
          </w:p>
        </w:tc>
      </w:tr>
      <w:tr>
        <w:trPr>
          <w:trHeight w:val="1982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angielsk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</w:rPr>
              <w:t>Checkpoint B2     wydawnictwo Macmillan,</w:t>
            </w:r>
          </w:p>
          <w:p>
            <w:pPr>
              <w:pStyle w:val="Normal"/>
              <w:widowControl w:val="false"/>
              <w:spacing w:lineRule="exact" w:line="276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color w:val="000000"/>
                <w:lang w:val="en-US"/>
              </w:rPr>
              <w:t>Podręcznik i zeszyt ćwi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pacing w:lineRule="exact" w:line="360" w:before="0" w:after="0"/>
              <w:ind w:left="0" w:hanging="36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000000"/>
              </w:rPr>
              <w:t>Książka ucznia:</w:t>
            </w:r>
            <w:r>
              <w:rPr>
                <w:rFonts w:eastAsia="Calibri" w:cs="Calibri"/>
                <w:color w:val="000000"/>
              </w:rPr>
              <w:t> David Spencer, Monika Cichmińska</w:t>
            </w:r>
          </w:p>
          <w:p>
            <w:pPr>
              <w:pStyle w:val="Akapitzlist"/>
              <w:widowControl w:val="false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>
                <w:rFonts w:eastAsia="Calibri" w:cs="Calibri"/>
                <w:b/>
                <w:color w:val="000000"/>
                <w:lang w:val="en-US"/>
              </w:rPr>
              <w:t>Zeszyt ćwiczeń:</w:t>
            </w:r>
            <w:r>
              <w:rPr>
                <w:rFonts w:eastAsia="Calibri" w:cs="Calibri"/>
                <w:color w:val="000000"/>
                <w:lang w:val="en-US"/>
              </w:rPr>
              <w:t> Frances Treloar, Gill Holley</w:t>
            </w:r>
            <w:r>
              <w:rPr>
                <w:lang w:val="en-US"/>
              </w:rPr>
              <w:t xml:space="preserve"> Wetkins</w:t>
            </w:r>
          </w:p>
        </w:tc>
      </w:tr>
      <w:tr>
        <w:trPr>
          <w:trHeight w:val="133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ęzyk niemieck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Komplett plus 3 Wydawnictwo Klett ( podręcznik +zeszyt ćwiczeń)</w:t>
            </w:r>
            <w:bookmarkStart w:id="0" w:name="_GoBack3"/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ca zbiorowa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istor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</w:rPr>
              <w:t>Poznać przeszłość 3 – zakres podstawowy. Wydawnictwo Nowa Er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Kucharski,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/>
              <w:t>A.  Niewęgłowska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stawy przedsiębiorczośc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dstawy przedsiębiorczości – 2.0 podręcznik i ćwiczenia Wydawnictwo Ekonomik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. Musiałkiewicz</w:t>
            </w:r>
          </w:p>
        </w:tc>
      </w:tr>
      <w:tr>
        <w:trPr>
          <w:trHeight w:val="104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ograf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Oblicza geografii 3 – podręcznik – zakres podstawowy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arty pracy ucznia 3 – zakres podstawowy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ydawnictwo Nowa Era – dla szkół ponadpodstaw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. Malarz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Więckowski</w:t>
            </w:r>
          </w:p>
        </w:tc>
      </w:tr>
      <w:tr>
        <w:trPr>
          <w:trHeight w:val="187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log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logia na czasie 2 – zakres podstawowy dla szkół ponadpodstawowych. Wydawnictwo Nowa Era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logia na czasie 2 – zakres rozszerzony dla szkół ponadpodstawowych. Wydawnictwo Nowa 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Jolanta Holeczek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nna Helmi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rek Guzik, Ryszard Kozik, Władysław Zamachowski</w:t>
            </w:r>
          </w:p>
        </w:tc>
      </w:tr>
      <w:tr>
        <w:trPr>
          <w:trHeight w:val="1247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emi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To jest chemia 2 (kontynuacja). Wydawnictwo Nowa Era. Podręcznik dla liceum ogólnokształcącego                          i technikum. Zakres podstawo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. Hassa, A. Mrzigod,</w:t>
            </w:r>
          </w:p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J. Mrzigod</w:t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izyk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dkryć fizykę 3 – zakres podstawowy dla szkół ponadpodstawowych. Wydawnictwo 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. Braun, W. Śliwa</w:t>
            </w:r>
          </w:p>
        </w:tc>
      </w:tr>
      <w:tr>
        <w:trPr>
          <w:trHeight w:val="88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formatyk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nformatyka na czasie 1. Zakres podstawowy. Wydawnictwo 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before="0" w:after="0"/>
              <w:ind w:left="355" w:firstLine="5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Mazur, P.  Perekietka, Z. Talaga, J. Wierzbicki</w:t>
            </w:r>
          </w:p>
        </w:tc>
      </w:tr>
      <w:tr>
        <w:trPr>
          <w:trHeight w:val="955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matyk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ATeMatyka część 2 – zakres podstawowy dla szkół ponadpodstawowych (kolor niebieski). Wydawnictwo 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W. Babiański, L. Chańko,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. Czarnowska, G. Janoch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71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dukcja roślinn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wadzenie produkcji roślinnej, cz. II - Wydawnictwo WSiP *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A. Artyszak,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K. Kucińska</w:t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odukcja zwierzęc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rowadzenie produkcji zwierzęcej cz. I i II, Wyd. 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. Banaszewski i inni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20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ganizowanie zbytu zwierząt gospodarskich i produktów rolnych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ateriały własne nauczyc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  <w:t>*możliwość zakupu podręczników w formie zbiorowej we wrześniu br.</w:t>
      </w:r>
    </w:p>
    <w:p>
      <w:pPr>
        <w:pStyle w:val="Normal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p>
      <w:pPr>
        <w:pStyle w:val="Normal"/>
        <w:spacing w:before="0" w:after="200"/>
        <w:rPr>
          <w:rFonts w:cs="Calibri"/>
          <w:b/>
          <w:b/>
          <w:bCs/>
          <w:caps/>
        </w:rPr>
      </w:pPr>
      <w:r>
        <w:rPr>
          <w:rFonts w:cs="Calibri"/>
          <w:b/>
          <w:bCs/>
          <w:cap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0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31:00Z</dcterms:created>
  <dc:creator>Janek</dc:creator>
  <dc:description/>
  <dc:language>en-US</dc:language>
  <cp:lastModifiedBy>Ignacy Krasicki</cp:lastModifiedBy>
  <dcterms:modified xsi:type="dcterms:W3CDTF">2024-06-24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