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/>
          <w:b/>
          <w:b/>
          <w:bCs/>
          <w:caps/>
          <w:color w:val="FF0000"/>
          <w:u w:val="single"/>
        </w:rPr>
      </w:pPr>
      <w:r>
        <w:rPr>
          <w:rFonts w:cs="Calibri"/>
          <w:b/>
          <w:bCs/>
          <w:caps/>
          <w:color w:val="FF0000"/>
          <w:u w:val="single"/>
        </w:rPr>
        <w:t>Wykaz podręczników do Technikum w Zespole szkół rolniczych w smolajnach im. biskupa ignacego błażeja krasickiego w roku szkolnym 2024/2025</w:t>
        <w:br/>
      </w:r>
      <w:r>
        <w:rPr>
          <w:rFonts w:cs="Calibri"/>
          <w:b/>
          <w:bCs/>
          <w:caps/>
          <w:color w:val="FF0000"/>
          <w:sz w:val="32"/>
          <w:szCs w:val="32"/>
          <w:u w:val="single"/>
        </w:rPr>
        <w:t>Klasa trzecia– TECHNIKum 5 letnie O profilu technik weterynarii</w:t>
      </w:r>
    </w:p>
    <w:tbl>
      <w:tblPr>
        <w:tblW w:w="10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127"/>
        <w:gridCol w:w="5022"/>
        <w:gridCol w:w="2829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odręcznika / 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16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polsk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,,Ponad słowami 2” cz. 1 i 2  - Zakres podstawowy i rozszerzony. Wydawnictwo Nowa Era. Nr dopuszczenia 1014/3/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Chmiel, H. Kus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. Cisowska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. Kościerzyńska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angielsk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eckpoint B2 – wydawnictwo Macmillan,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Książka ucznia i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vid Spencer, M. Cichmińska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rnford, F. Wetkins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niemieck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lett plus 3 Wydawnictwo Klett  ( podręcznik +zeszyt ćwiczeń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ca zbiorowa</w:t>
            </w:r>
          </w:p>
        </w:tc>
      </w:tr>
      <w:tr>
        <w:trPr>
          <w:trHeight w:val="680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istori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Poznać przeszłość 3 – zakres podstawowy. Wydawnictwo Nowa E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before="0" w:after="0"/>
              <w:ind w:left="214" w:hanging="214"/>
              <w:contextualSpacing/>
              <w:rPr/>
            </w:pPr>
            <w:r>
              <w:rPr/>
              <w:t>Kucharski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/>
            </w:pPr>
            <w:r>
              <w:rPr/>
              <w:t>A.  Niewęgłowska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tyk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formatyka na czasie 1. Zakres podstawowy. Wydawnictwo 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355" w:hanging="355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Mazur, P.  Perekietka,</w:t>
            </w:r>
          </w:p>
          <w:p>
            <w:pPr>
              <w:pStyle w:val="Akapitzlist"/>
              <w:widowControl w:val="false"/>
              <w:spacing w:before="0" w:after="0"/>
              <w:ind w:left="355" w:hanging="425"/>
              <w:contextualSpacing/>
              <w:rPr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Z. Talaga, J. Wierzbicki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stawy przedsiębiorczośc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stawy przedsiębiorczości 2.0  podręcznik i ćwiczeni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ydawnictwo EKONOMIK wydanie pierwsze Warszawa 2020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cek Musiałkiewicz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ografi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Oblicza geografii 3 – podręcznik – zakres podstawowy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rty pracy ucznia 3 – zakres podstawowy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ydawnictwo Nowa Er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. Malarz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Więckowski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logi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logia na czasie 3 – zakres podstawowy dla szkół ponadpodstawowych. Zakres rozszerzony. Wydawnictwo Nowa Er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. Dubert, M. Guzik, R. Kozik, A. Helmin, J. Holeczek, S. Krawczyk, W. Zamachowski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emi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To jest chemia 2 (kontynuacja). Wydawnictwo Nowa Era. Podręcznik dla liceum ogólnokształcącego                          i technikum. Zakres podstawow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. Hassa, A. Mrzigod,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. Mrzigod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zyk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dkryć fizykę 3 – zakres podstawowy dla szkół ponadpodstawowych. Wydawnictwo 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Braun, W. Śliwa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matyk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Matyka część 2 kontynuacja i część 3 – zakres podstawowy dla szkół ponadpodstawowych (kolor niebieski). Wydawnictwo 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. Babiański, L. Chańko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. Czarnowska, G. Janoch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obcy zawodow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riały własne nauczyci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agnostyka weterynaryjn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ytuł zostanie podany we wrześni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biegi weterynaryjn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ytuł zostanie podany we wrześni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ród i inseminacja zwierzą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ytuł zostanie podany we wrześni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iałalność gospodarcz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ejmowanie i prowadzenie działalności gospodarczej, wydawnictwo EKONOMIK, wydanie 5, Warszawa 2019, podręcznik*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cek Musiałkiewicz</w:t>
            </w:r>
          </w:p>
        </w:tc>
      </w:tr>
    </w:tbl>
    <w:p>
      <w:pPr>
        <w:pStyle w:val="Normal"/>
        <w:widowControl w:val="false"/>
        <w:spacing w:before="0" w:after="200"/>
        <w:jc w:val="center"/>
        <w:rPr/>
      </w:pPr>
      <w:r>
        <w:rPr/>
        <w:t>* możliwość zakupu podręczników  zbiorowo we wrześni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27:00Z</dcterms:created>
  <dc:creator>Janek</dc:creator>
  <dc:description/>
  <dc:language>en-US</dc:language>
  <cp:lastModifiedBy>Ignacy Krasicki</cp:lastModifiedBy>
  <dcterms:modified xsi:type="dcterms:W3CDTF">2024-06-2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